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it-IT"/>
        </w:rPr>
        <w:t>A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71450</wp:posOffset>
            </wp:positionV>
            <wp:extent cx="6510655" cy="1387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it-IT"/>
        </w:rPr>
        <w:t>ccordo di collaborazione volontaria con il Centro Ciechi St. Raphae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44"/>
        <w:gridCol w:w="1854"/>
        <w:gridCol w:w="900"/>
        <w:gridCol w:w="540"/>
        <w:gridCol w:w="1080"/>
      </w:tblGrid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Nome: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data di nascita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ndirizzo: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telefono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e-mail: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disponibile dal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l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  <w:tab w:val="left" w:pos="846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Orario (giorni, ore): 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  <w:tab w:val="left" w:pos="8460" w:leader="none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  <w:tab w:val="left" w:pos="846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Attività: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  <w:tab w:val="left" w:pos="8460" w:leader="none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/>
      </w:pPr>
      <w:r>
        <w:rPr>
          <w:rFonts w:cs="Arial" w:ascii="Arial" w:hAnsi="Arial"/>
          <w:lang w:val="it-IT"/>
        </w:rPr>
        <w:t>Siamo lieti della Sua disponibilità a collaborare come volontario! La ringraziamo del Suo impegno e La preghiamo di osservare i seguenti punti: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/>
      </w:pPr>
      <w:r>
        <w:rPr>
          <w:rFonts w:cs="Arial" w:ascii="Arial" w:hAnsi="Arial"/>
          <w:lang w:val="it-IT"/>
        </w:rPr>
        <w:t>All’inizio della Sua collaborazione sarà introdotta/o nelle Sue attività. Durante la Sua collaborazione sarà supportata/o da una persona di riferimento, e riceverà tutte le informazioni necessarie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/>
      </w:pPr>
      <w:r>
        <w:rPr>
          <w:rFonts w:cs="Arial" w:ascii="Arial" w:hAnsi="Arial"/>
          <w:lang w:val="it-IT"/>
        </w:rPr>
        <w:t>La Sua persona di riferimento è la coordinatrice dei volontari, Heidi Santa, oppure la/il responsabile del servizio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/>
      </w:pPr>
      <w:r>
        <w:rPr>
          <w:rFonts w:cs="Arial" w:ascii="Arial" w:hAnsi="Arial"/>
          <w:lang w:val="it-IT"/>
        </w:rPr>
        <w:t>Per una buona collaborazione con i diretti interessati (nonvedenti o ipovedenti) e con il personale del Centro è essenziale essere affidabili. Per questo La preghiamo di mantenere gli orari accordati e di informarci tempestivamente qualora non Le sia possibile rispettare gli impegni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/>
      </w:pPr>
      <w:r>
        <w:rPr>
          <w:rFonts w:cs="Arial" w:ascii="Arial" w:hAnsi="Arial"/>
          <w:lang w:val="it-IT"/>
        </w:rPr>
        <w:t>La preghiamo di attenersi alle disposizioni della Sua persona di riferimento. In caso di dubbi o insicurezze si rivolga alla Sua persona di riferimento per evitare eventuali malintesi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/>
      </w:pPr>
      <w:r>
        <w:rPr>
          <w:rFonts w:cs="Arial" w:ascii="Arial" w:hAnsi="Arial"/>
          <w:lang w:val="it-IT"/>
        </w:rPr>
        <w:t>Tutte le informazioni o i dati dei quali verrà a conoscenza durante la Sua attività di volontario sono strettamente confidenziali e quindi segreto professionale. Questo vale sia per i diretti interessati, sia per il personale e le sue attività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esto accordo di collaborazione può essere modificato o interrotto solamente in reciproco assenso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/>
      </w:pPr>
      <w:r>
        <w:rPr>
          <w:rFonts w:cs="Arial" w:ascii="Arial" w:hAnsi="Arial"/>
          <w:lang w:val="it-IT"/>
        </w:rPr>
        <w:t xml:space="preserve">Il Centro Ciechi St. Raphael si  impegna ad adottare le misure per la tutela della salute e sicurezza previste dal D. Lgs. 81/2008 e successive modificazioni ed integrazioni, nel mentre Lei si impegna a Sua volta, ad osservare  tali misure anche utilizzando eventuali dispositivi di protezione messi a disposizione. 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/>
      </w:pPr>
      <w:r>
        <w:rPr>
          <w:rFonts w:cs="Arial" w:ascii="Arial" w:hAnsi="Arial"/>
          <w:lang w:val="it-IT"/>
        </w:rPr>
        <w:t>Le linee guida per la collaborazione con i volontari nel Centro Ciechi St. Raphael sono parte integrante del presente accordo di collaborazione. Con la Sua firma ne dichiara la presa visione e accettazione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/>
      </w:pPr>
      <w:r>
        <w:rPr>
          <w:rFonts w:cs="Arial" w:ascii="Arial" w:hAnsi="Arial"/>
          <w:lang w:val="it-IT"/>
        </w:rPr>
        <w:t>I Suoi dati personali saranno utilizzati dal Centro Ciechi St. Raphael ai soli fini stabiliti dall’azienda e nel rispetto della normativa vigente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auguriamo una buona collaborazione!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/data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                            ______________________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8460" w:leader="none"/>
        </w:tabs>
        <w:spacing w:lineRule="auto" w:line="480"/>
        <w:rPr/>
      </w:pPr>
      <w:r>
        <w:rPr>
          <w:rFonts w:cs="Arial" w:ascii="Arial" w:hAnsi="Arial"/>
          <w:lang w:val="it-IT"/>
        </w:rPr>
        <w:t>Firma del responsabile</w:t>
        <w:tab/>
        <w:t xml:space="preserve">                Firma del/la volontaria/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3:00Z</dcterms:created>
  <dc:creator>avicinanza</dc:creator>
  <dc:description/>
  <cp:keywords/>
  <dc:language>en-US</dc:language>
  <cp:lastModifiedBy>Jennifer Salcher</cp:lastModifiedBy>
  <cp:lastPrinted>2008-10-27T11:09:00Z</cp:lastPrinted>
  <dcterms:modified xsi:type="dcterms:W3CDTF">2024-07-09T12:23:00Z</dcterms:modified>
  <cp:revision>2</cp:revision>
  <dc:subject/>
  <dc:title/>
</cp:coreProperties>
</file>